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32/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04.09.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610065500 от 10.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294 от 14.02.20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10065500 от 10.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4000 (четырё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32/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